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Vodacom Group Limited – “VOD00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Vodacom Group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Limited – VOD003 Senior Unsecured Commercial Paper due 28 May 2012 under their Domestic Medium-term Note Programme dated 15 August 2011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18"/>
          <w:szCs w:val="18"/>
        </w:rPr>
      </w:pPr>
      <w:bookmarkStart w:id="0" w:name="OLE_LINK1"/>
      <w:bookmarkEnd w:id="0"/>
      <w:r>
        <w:rPr>
          <w:rFonts w:cs="Arial"/>
          <w:b/>
          <w:sz w:val="18"/>
          <w:szCs w:val="18"/>
        </w:rPr>
        <w:t>AUTHORISED PROGRAMME SIZE: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en-GB"/>
        </w:rPr>
        <w:t>R 10, 00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:</w:t>
        <w:tab/>
      </w:r>
      <w:r>
        <w:rPr>
          <w:rFonts w:cs="Arial"/>
          <w:sz w:val="18"/>
          <w:szCs w:val="18"/>
        </w:rPr>
        <w:tab/>
        <w:tab/>
        <w:t>R   75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VOD003</w:t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 750, 000,000.00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5.70% (3 month Jibar of 5.6% as at 23 February 2012 plus 10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Coupon Indicator                                         </w:t>
      </w:r>
      <w:r>
        <w:rPr>
          <w:rFonts w:cs="Arial"/>
          <w:sz w:val="18"/>
          <w:szCs w:val="18"/>
          <w:lang w:val="en-GB"/>
        </w:rPr>
        <w:t>Fixed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  <w:r>
        <w:rPr>
          <w:rFonts w:cs="Arial"/>
          <w:b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28 Ma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28 Ma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>18 Ma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>17 Ma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8 February 2012</w:t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8 Februar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3097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usiness Date Convention </w:t>
        <w:tab/>
        <w:tab/>
      </w:r>
      <w:r>
        <w:rPr>
          <w:rFonts w:cs="Arial"/>
          <w:sz w:val="18"/>
          <w:szCs w:val="18"/>
        </w:rPr>
        <w:t xml:space="preserve">Following 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n-GB"/>
        </w:rPr>
        <w:t>Raven Moodley</w:t>
        <w:tab/>
        <w:tab/>
        <w:tab/>
        <w:t>ABSA Capital, a division of ABSA Bank Limited</w:t>
        <w:tab/>
        <w:t xml:space="preserve">       (011) 895 7721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Khilna Mehta </w:t>
        <w:tab/>
        <w:tab/>
        <w:tab/>
        <w:t>ABSA Capital, a division of ABSA Bank Limited</w:t>
        <w:tab/>
        <w:t xml:space="preserve">       (011) 895 6914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            </w:t>
        <w:tab/>
        <w:tab/>
        <w:tab/>
        <w:t>JSE                                  </w:t>
        <w:tab/>
        <w:tab/>
        <w:tab/>
        <w:tab/>
        <w:t xml:space="preserve">       (011) 520 7603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                  </w:t>
        <w:tab/>
        <w:t>JSE  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TextBody"/>
        <w:spacing w:lineRule="auto" w:line="312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4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8T07:05:00Z</dcterms:modified>
  <cp:revision>6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50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